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Enrico Malatesta</w:t>
      </w:r>
      <w:r>
        <w:rPr/>
        <w:t>, percussionista cesenate attivo nel campo della musica contemporanea, ha studiato percussioni classiche al conservatorio Bruno Maderna di Cesena. La sua attività di ricerca è volta ad estendere le possibilità soniche e multimateriche degli strumenti a percussione tramite tecniche gestuali semplici, in grado di realizzare complessi spessori poliritmici ed informazioni multiple che intercorrono tra esecutore, spazio e strumento. Oltre ai progetti personali, è attivo anche come interprete di repertorio solista del ‘900 comprendente partiture grafiche e/o di notazione non tradizionale di compositori quali John Cage, Morton Feldman, Karlheinz Stockhausen, Earle Brown, con particolare riferimento ed omaggio al lavoro di Max Neuhaus. Lavora regolarmente in duo con i percussionisti Christian Wolfarth e Seijiro Murayama, con i musicisti/sound artist Giuseppe Ielasi, Renato Rinaldi, Luciano Maggiore, Riccardo Baruzzi, con il trio elettroacustico ~ Tilde (con Attila Faravelli e Nicola Ratti) ed è membro fondatore di Glück, ensemble di percussioni composto da Burkhard Beins,Enrico Malatesta,Michael Vorfeld, Christian Wolfarth e Ingar Zach. Ha pubblicato con le etichette discografiche Presto!?Records, Second Sleep, Senufo Editions, Entr’Acte, Alku, Balloon and Needle, Aural Tools; ha preso parte a programmi di residenza artistica per sviluppare progetti individuali e collaborazioni in strutture internazionali quali: Qo2, ‘workspace for expermiental music and sound art’  a Bruxelles, Hotel Pupik artist in residence Schrattenberg (Austria), A.I.R. KREMS Krems an der Donau (Austria), F.D.V Fabbrica del Vapore/Careof Milano (Italia), La Chambre Blanche Ville de Quebéc (Canada) e ha tenuto concerti in Europa, Corea del Sud, Giappone e Nord America. Tra il 2007 e il 2013 ha lavorato come musicista di scena per Teatro Valdoca e Mariangela Gualtieri. Collabora regolarmente con Riccardo Baruzzi nei progetti installativo/performativi Studio Visit e Mini Strutture Sparse” Interessato alla didattica, ha sviluppato ‘Sull’Istmo’ laboratorio teorico/pratico sul dettaglio sonoro comprendente anche una sezione dedicata all’infanzia. Organizza eventi, concerti e seminari volti a migliorare la circuitazione della musica contemporanea e tradizionale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5:00Z</dcterms:created>
  <dc:creator>FioreseMargherita</dc:creator>
  <dc:description/>
  <cp:keywords/>
  <dc:language>en-US</dc:language>
  <cp:lastModifiedBy>FioreseMargherita</cp:lastModifiedBy>
  <dcterms:modified xsi:type="dcterms:W3CDTF">2017-11-16T16:36:00Z</dcterms:modified>
  <cp:revision>1</cp:revision>
  <dc:subject/>
  <dc:title>Enrico Malatesta, percussionista cesenate attivo nel campo della musica contemporanea, ha studiato percussioni classiche al conservatorio Bruno Maderna di Cesena</dc:title>
</cp:coreProperties>
</file>